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3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king of England in the year 14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year did the Battle of Shrewsbury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As what was Girolamo Savonarola (1452–98) famou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Christopher Columbus and Amerigo Vespucci (the explorer af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m America was named) were both born in the same year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was the original name of the ship in which Francis Drake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English explorer, set out to sail around the world in 157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Drake changed the name of his ship in mid-voyage. To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did Drake describe as the ‘fairest cape’ that he saw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rse of his voyag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days 3 to 13 September were omitted from the calendar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itain in 1752. Wh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did the ‘Boston Tea Party’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was the ‘Boston Tea Party’ a protest agains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As what did the people who took part in the ‘Boston Tea Party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sguise themselv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Maximilian, the younger brother of the Austrian emperor Franz-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oseph I, was proclaimed emperor of which country in 186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How did the Emperor Maximilian meet his death in 186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country did the United States declare war on in 1898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ver Cub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Fidel Castro come to power as prime minis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Cub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Henry IV. 2. 1403. 3. He was an Italian preacher and religious reformer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4. 1451. 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Pelica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6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Golden Hind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7. The Cape of Good Hop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Because of the changeover from the Julian to the Gregorian calenda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1773. 10. The tax on tea imposed by the British government on the Americ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lonies and the tea monopoly of the East India Company. 11. (Red) Indian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Mexico. 13. He was executed by firing squad. 14. Spain. 15. 195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10:00Z</dcterms:modified>
  <cp:revision>2</cp:revision>
  <dc:subject/>
  <dc:title> </dc:title>
</cp:coreProperties>
</file>